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The title of pictorial journey, "Black Sembian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refers to material frequently used by the artist in channeling col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use of liquid tar is not new in pre-modern Venetian painting, is enough to recall the funds of bituminous of Magnasco and many Venetian painters. The painting with tar refers to "blackness" shade as the mystery. In the daily walk the streets of what "appears", and we know the usual forms of becoming, of culture, interpretation. Yet each experience leaves unsatisfied, as if everything emerges just a backdrop unknown (the truth) from which we are attracted and to which we would like to go. The works of Prandina stop the run on the surface of things and immersed in the essential, objective in the basement, in the footsteps of a path that seems broken long ago. A reading in parallel to the psychology of the unconscious forms can evoke images and memories as they emerge from the archaic, deprived by the filter of rationality as usual on the size of space and time. Prandina appear in the works of "shadows" surfacing to consciousness by a painting admittedly unpremeditated. The technique, known as the "drip", borrows the methods of the informal American, well known both in the so-called "action painting" (Pollock, Kline and De Kooning, to name a few) or in the 'painting' s inaction "(Rotkho or Reinhard). Action or contemplation, silence saturated or explosive dynamics: a painting is all excitement, vitality, motion, with times adjusted by apparent quiet, sometimes even by a scream of silence, still shaken by a balance and vehicles between the white and the endless opportunities black, Origin as an introduction to Eternity itself. The paintings shows a play of textures produced by filamentous drips of color liquified. The game of signs and curvilinear have free space game neutral, or overlapped with the colors white, blue, red, or precious silver or gold foil. The action of painting Prandina refers once again, with contemporary language and methodologies, then floating glimmer of light and shadow, unfounded, and the soft play of chiaroscuro of venetian land. This is a pressing research marked by an initial process of dissolution of form, almost melting into information on magmatic alchemical trick aimed at resolving a subsequent, almost one melt to reach then the condensation in a renewed compose. </w:t>
      </w:r>
    </w:p>
    <w:p>
      <w:pPr>
        <w:pStyle w:val="Normal"/>
        <w:rPr>
          <w:rFonts w:ascii="Arial" w:hAnsi="Arial" w:cs="Arial"/>
          <w:lang w:val="en-GB"/>
        </w:rPr>
      </w:pPr>
      <w:r>
        <w:rPr>
          <w:rFonts w:cs="Arial" w:ascii="Arial" w:hAnsi="Arial"/>
          <w:lang w:val="en-GB"/>
        </w:rPr>
        <w:t>The paintings by Prandina, retains its long practice of gestures drawn up to become a sign. The works, usually on linen paper, but often more substantial support, instilling a summary of signs and color-sign with decipherable and indecipherable writing archaic and primitive figure: like a stone inscription engraved or in the process of decryption. In other cases, the graphic shape is transformed into pure dance, leaving drop any reference semantics. The tenacious parterre symbolic Prandina embraces so universal value: chrome-signs taking digit mystical contemplation. The trail leads from the shadows, as told through the use of black-tar and resins, the glow of dawn, the red sun and fire to the precious sanctity of gold.</w:t>
      </w:r>
    </w:p>
    <w:p>
      <w:pPr>
        <w:pStyle w:val="Normal"/>
        <w:tabs>
          <w:tab w:val="clear" w:pos="708"/>
          <w:tab w:val="left" w:pos="3818" w:leader="none"/>
        </w:tabs>
        <w:rPr>
          <w:rFonts w:ascii="Arial" w:hAnsi="Arial" w:cs="Arial"/>
          <w:lang w:val="en-GB"/>
        </w:rPr>
      </w:pPr>
      <w:r>
        <w:rPr>
          <w:rFonts w:cs="Arial" w:ascii="Arial" w:hAnsi="Arial"/>
          <w:lang w:val="en-GB"/>
        </w:rPr>
        <w:tab/>
      </w:r>
    </w:p>
    <w:p>
      <w:pPr>
        <w:pStyle w:val="Normal"/>
        <w:tabs>
          <w:tab w:val="clear" w:pos="708"/>
          <w:tab w:val="left" w:pos="3818" w:leader="none"/>
        </w:tabs>
        <w:rPr>
          <w:rFonts w:ascii="Arial" w:hAnsi="Arial" w:cs="Arial"/>
          <w:lang w:val="en-GB"/>
        </w:rPr>
      </w:pPr>
      <w:r>
        <w:rPr>
          <w:rFonts w:cs="Arial" w:ascii="Arial" w:hAnsi="Arial"/>
          <w:lang w:val="en-GB"/>
        </w:rPr>
      </w:r>
    </w:p>
    <w:p>
      <w:pPr>
        <w:pStyle w:val="Normal"/>
        <w:tabs>
          <w:tab w:val="clear" w:pos="708"/>
          <w:tab w:val="left" w:pos="3818" w:leader="none"/>
        </w:tabs>
        <w:rPr>
          <w:rFonts w:ascii="Arial" w:hAnsi="Arial" w:cs="Arial"/>
          <w:lang w:val="en-GB"/>
        </w:rPr>
      </w:pPr>
      <w:r>
        <w:rPr>
          <w:rFonts w:cs="Arial" w:ascii="Arial" w:hAnsi="Arial"/>
          <w:lang w:val="en-GB"/>
        </w:rPr>
      </w:r>
    </w:p>
    <w:p>
      <w:pPr>
        <w:pStyle w:val="Normal"/>
        <w:tabs>
          <w:tab w:val="clear" w:pos="708"/>
          <w:tab w:val="left" w:pos="3818" w:leader="none"/>
        </w:tabs>
        <w:rPr>
          <w:rFonts w:ascii="Arial" w:hAnsi="Arial" w:cs="Arial"/>
          <w:lang w:val="en-GB"/>
        </w:rPr>
      </w:pPr>
      <w:r>
        <w:rPr>
          <w:rFonts w:cs="Arial" w:ascii="Arial" w:hAnsi="Arial"/>
          <w:lang w:val="en-GB"/>
        </w:rPr>
      </w:r>
    </w:p>
    <w:p>
      <w:pPr>
        <w:pStyle w:val="Normal"/>
        <w:tabs>
          <w:tab w:val="clear" w:pos="708"/>
          <w:tab w:val="left" w:pos="3818" w:leader="none"/>
        </w:tabs>
        <w:rPr>
          <w:rFonts w:ascii="Arial" w:hAnsi="Arial" w:cs="Arial"/>
          <w:lang w:val="en-GB"/>
        </w:rPr>
      </w:pPr>
      <w:r>
        <w:rPr>
          <w:rFonts w:cs="Arial" w:ascii="Arial" w:hAnsi="Arial"/>
          <w:lang w:val="en-GB"/>
        </w:rPr>
      </w:r>
    </w:p>
    <w:p>
      <w:pPr>
        <w:pStyle w:val="Normal"/>
        <w:tabs>
          <w:tab w:val="clear" w:pos="708"/>
          <w:tab w:val="left" w:pos="3818" w:leader="none"/>
        </w:tabs>
        <w:rPr>
          <w:rFonts w:ascii="Arial" w:hAnsi="Arial" w:cs="Arial"/>
          <w:lang w:val="en-GB"/>
        </w:rPr>
      </w:pPr>
      <w:r>
        <w:rPr>
          <w:rFonts w:cs="Arial" w:ascii="Arial" w:hAnsi="Arial"/>
          <w:lang w:val="en-GB"/>
        </w:rPr>
      </w:r>
    </w:p>
    <w:p>
      <w:pPr>
        <w:pStyle w:val="Normal"/>
        <w:tabs>
          <w:tab w:val="clear" w:pos="708"/>
          <w:tab w:val="left" w:pos="3818" w:leader="none"/>
        </w:tabs>
        <w:rPr>
          <w:rFonts w:ascii="Arial" w:hAnsi="Arial" w:cs="Arial"/>
          <w:lang w:val="en-GB"/>
        </w:rPr>
      </w:pPr>
      <w:r>
        <w:rPr>
          <w:rFonts w:cs="Arial" w:ascii="Arial" w:hAnsi="Arial"/>
          <w:lang w:val="en-GB"/>
        </w:rPr>
      </w:r>
    </w:p>
    <w:p>
      <w:pPr>
        <w:pStyle w:val="Normal"/>
        <w:tabs>
          <w:tab w:val="clear" w:pos="708"/>
          <w:tab w:val="left" w:pos="3818" w:leader="none"/>
        </w:tabs>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Dizziness unconscious in the tar of Prandina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 journey dense, visionary, who breaks from the unconscious to the canvas with searing fury. Gino Prandina offers a course of decades of research. The works are mainly performed with the use of tar on canvas paper, but also with pure pigments, lacquer warranty, solvents, resins, gold leaf and silver. The sign is fast, powerful, round, creamy. Form an intricate and ever-changing kaleidoscope of light and shade. The narrative, a game of mirrors that reflect images and memories from the deep disembodied, emerging approach given the area of shapes nebulae. The painting tar as a spy of an unconscious dizzying and obscure, from which space and time fleeing in the metamorphosis of a restless mind, where everything evolves and changes into a spiral process in which at times start unexpected glimpses of blue. It is precisely here, in this instantaneous stellar openings, that the magma of an instinct glimmering and proud to leave the field open to a more considered and reflected pulse. Prandina's sign, the result of an overtly pictorial "unpremeditated", in the texture of the drip (needle drips of color) suggests, however, reveal a wriggling rationality and tasty, the black tar that slips into the bright glow of dawn, breathing but also along paths burned by fires that burn and melt dancing in the line of golden streamers and distant horizons. The leakage of tar liquid, mixed with the union of different materials condense the pictorial artist from Marostica insights into the tension to an absolute black, from which radiate vibrations insightful and subtle. And that is where the file ablation digs and dissolves, to discover beneath layers so powerful lens of the light blue skies and endless. The reality reflected in deferred through intermittent openings, capable of opening and closing movement of concentric circles dripping a fragmented sense of time and button, that when he dresses in black, leads to the evocation of the underworld and even though some drop of capture Sun opens on silent and vast territories touched by alcohol for a rapid and subdued musicality.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urizia Veladiano,  June 20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What looks like black.</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t>
      </w:r>
      <w:r>
        <w:rPr>
          <w:rFonts w:cs="Arial" w:ascii="Arial" w:hAnsi="Arial"/>
          <w:b/>
          <w:lang w:val="en-GB"/>
        </w:rPr>
        <w:t>The darkness dissolves and releases the colour of  though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hat look like black: there where every darkness dissolves for free the colour of thoughts and “my dreams/ of what sight/ sometimes what nightmare/ or more rare spark/ secret witness”. These works embody the real emotive trace of material and light, which seem to lie in a suspended and full of memory time, crowded and shaken by soft brushworks of liquid tar on a base of paper mounted on a frame. These creations arise from the movement and the vitality. This two fundamental aspects come out in the form of reverberations, vortex, loneliness or unexpected anxiety. All the emotions, that arise from this works, seem push from the profound unconscious, as if they were a call in the night, outcrops which shine through the dark sea, like an offer and at the same time like a negation, pressing profiles which crumble, free theyself “ on the sapid bottom /for steal mysteries /and sound / imperceptible presences/ shadows”.</w:t>
      </w:r>
    </w:p>
    <w:p>
      <w:pPr>
        <w:pStyle w:val="Normal"/>
        <w:rPr>
          <w:rFonts w:ascii="Arial" w:hAnsi="Arial" w:cs="Arial"/>
          <w:lang w:val="en-GB"/>
        </w:rPr>
      </w:pPr>
      <w:r>
        <w:rPr>
          <w:rFonts w:cs="Arial" w:ascii="Arial" w:hAnsi="Arial"/>
          <w:lang w:val="en-GB"/>
        </w:rPr>
        <w:t>The Gino Prandina’s painting and artistic action derive from a long study and from a deep research on the sign. The present research is moved by the need of elaborate the emotive charges that come from interiority and are been driven by of listening the conscious and  the unconscious for a long times.</w:t>
      </w:r>
    </w:p>
    <w:p>
      <w:pPr>
        <w:pStyle w:val="Normal"/>
        <w:rPr>
          <w:rFonts w:ascii="Arial" w:hAnsi="Arial" w:cs="Arial"/>
          <w:lang w:val="en-GB"/>
        </w:rPr>
      </w:pPr>
      <w:r>
        <w:rPr>
          <w:rFonts w:cs="Arial" w:ascii="Arial" w:hAnsi="Arial"/>
          <w:lang w:val="en-GB"/>
        </w:rPr>
        <w:t>The gesture catch and dare brainwaves, outcries, suspensions at the level of aerial fade, adventures of freedom. This happens sometimes casually or in consequence of join in conversation with the attractive mysteries. The protagonist is the fleshy and elastic tar, which seems viscous cartilage that take form from the darkness of the unconscious until the rational narrow opening. The cleft is a sort of occasion that emerge from dark till the glimmer of the sunrise, from red sun and fire till the precious holiness of gold. This is a starting process of dissolution of the form, a shapeless melting of magmatic material, an alchemic trick that then turns and turns out.  It’s a sort of metamorphosis which drives to the complete being, the absolute and universal individual. The supports are the final result of a work that coagulates the darkness, the place where the balances tremble with inflection, like a light fog with an anthropomorphic taste, up to dissolve the surface to let appear a soft blue light from shallow waters: they are extraordinary chromatic results obtained by innovative techniques using different materials, from the pure pigment to a silver and gold plate, from the old red varnish to the more recent materials like resins and solvents. Gino Prandina is a painter, a designer and a poet, but however is a man that always loves art. During his childhood, the mother told him to follow the mark of the cut tree with the finger, as if she wanted teaching him “the track of the time/ on the wood/as in the heart/investigated”, as one of his lyric tel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rifulvia Matteazzi Alberti  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GINO PRANDINA</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e was born in 1961. Artist and designer. To his credit numerous exhibitions since 198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e has exhibited in solo and group in Italy and abroad in public and private galleries, preferably in a city environment (such as churches and villas). Artist's works are in galleries, museums and public and private collections. Designs and creates jewelry and objects of liturgical vestments, in prototype or piece. Currently, in addition to a painter and designer, he is an assistant associations Artists for the Diocese of Vicenza (AXA), and provides for the training of artists and art events. As an art critic and journalist by the programming of cultural events and art exhibitions at the Monumental Complex of San Silvestro in Vicenza. And adviser of the Catholic Church and Italian artists in the artistic and liturgical construction of new churches and for the adaptation of liturgical spaces.</w:t>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Laser">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Laser;Times New Roman" w:hAnsi="BodoniLaser;Times New Roman" w:eastAsia="Times" w:cs="BodoniLaser;Times New Roman"/>
      <w:color w:val="00000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51:00Z</dcterms:created>
  <dc:creator>--</dc:creator>
  <dc:description/>
  <dc:language>en-US</dc:language>
  <cp:lastModifiedBy>GINO PRANDINA</cp:lastModifiedBy>
  <dcterms:modified xsi:type="dcterms:W3CDTF">2009-09-05T13:02:00Z</dcterms:modified>
  <cp:revision>5</cp:revision>
  <dc:subject/>
  <dc:title>POESIE ZOO3</dc:title>
</cp:coreProperties>
</file>