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NELLE SOFFITTE Dl VILLA THIENE A QUINTO VICENTINO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Vertigini dell'inconscio nei catrami di Prandina  - 2008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 Maurizia Veladiano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percorso denso, visionario, che dall'inconscio irrompe sulla tela con bruciante furore. 'Nero sembiante" di Gino Prandina è una mostra che mette insieme una storia lunga dieci anni. Trenta opere collocate nelle soffitte di Vllla Thiene, a Quinto Vicentino, realizzate per lo più con l'uso di catrami su carta intelata, ma anche con pigmenti puri, lacca di garanza, solventi, resine, lamine d'oro e d'arg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egno è rapido, potente, circolare, cremoso. La forma un caleidoscopio di chiaroscuri intricati e mutevoli. La narrazione, un gioco di specchi che dal profondo riflettono immagini e memorie disincarnate, che emergendo improntano la superficie di sagome nebul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ittura in catrame come spia di un inconscio vertiginoso e oscuro, dal quale tempo e spazio fuggono nella metamorfosi di un inquieto presente, dove tutto evolve e si trasforma in un procedimento a spirale dentro cui a tratti, si aprono improvvisi squarci d'azzur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d è proprio qui, in queste fulminee aperture stellari, che il magma di un’istintività baIuginante e fiera lascia libero campo a un battito più meditato e riflesso. Il segno di Prandina, risultato di un'operazione pittorica dichiaratamente "non premeditata", nelle tessiture del </w:t>
      </w:r>
      <w:r>
        <w:rPr>
          <w:rFonts w:cs="Arial" w:ascii="Arial" w:hAnsi="Arial"/>
          <w:i/>
        </w:rPr>
        <w:t>dripping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(filiformi colature di colore n.d.r.</w:t>
      </w:r>
      <w:r>
        <w:rPr>
          <w:rFonts w:cs="Arial" w:ascii="Arial" w:hAnsi="Arial"/>
        </w:rPr>
        <w:t>) lascia tuttavia trasparire una razionalità guizzante e golosa, che dal nero catrame scivola verso il chiarore di albe luminose e palpitanti, ma anche lungo sentieri incendiati da fuochi danzanti che ardono e si stemperano nella linea dorata di orizzonti filanti e lontani. Le colature di catrame liquido, frammiste all'unione di materiali diversi condensano le intuizioni pittoriche dell'artista marosticense in quella tensione verso un nero assoluto dal quale si dipartono vibrazioni più ficcanti e sottili. Ed è qui che la lima dell'ablazione scava e dissolve, fino a scoprire al di sotto di tante possenti stratificazioni la luce trasparente di cieli tersi e infini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realtà traluce in differita, attraverso spiragli intermittenti, capaci di aprirsi e di chiudersi nel movimento di cerchi concentrici gocciolanti un sentimento del tempo frammentato e pulsante, che quando si veste di nero rimanda all'evocazione di mondi sotterranei e quando invece cattura qualche stilla di sole si apre su territori silenziosi e amplissimi sfiorati dall'ala di una musicalità rapida e sommessa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9 giugno 2008 / cultura – Giornale di Vicenz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Las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Laser;Times New Roman" w:hAnsi="BodoniLaser;Times New Roman" w:eastAsia="Times" w:cs="BodoniLaser;Times New Roman"/>
      <w:color w:val="000000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59:00Z</dcterms:created>
  <dc:creator>--</dc:creator>
  <dc:description/>
  <dc:language>en-US</dc:language>
  <cp:lastModifiedBy>GINO PRANDINA</cp:lastModifiedBy>
  <dcterms:modified xsi:type="dcterms:W3CDTF">2009-08-25T16:04:00Z</dcterms:modified>
  <cp:revision>4</cp:revision>
  <dc:subject/>
  <dc:title>MOSTRE »</dc:title>
</cp:coreProperties>
</file>