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rPr>
      </w:pPr>
      <w:r>
        <w:rPr>
          <w:rFonts w:cs="Arial" w:ascii="Arial" w:hAnsi="Arial"/>
          <w:color w:val="800000"/>
        </w:rPr>
        <w:t>NIGREDO</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w:t>
      </w:r>
      <w:r>
        <w:rPr>
          <w:rFonts w:cs="Arial" w:ascii="Arial" w:hAnsi="Arial"/>
          <w:color w:val="800000"/>
        </w:rPr>
        <w:t>misteri affascinanti, liriche emersioni”</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Di Marifulvia Matteazzi Alberti – 2008</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zione pittorica di Gino Prandina rende concreta e tattile la spinta  dettata dalla necessità di elaborare le vibrazioni, i richiami, le cariche emotive della sua straordinaria realtà fenomenica interiore.</w:t>
      </w:r>
    </w:p>
    <w:p>
      <w:pPr>
        <w:pStyle w:val="Normal"/>
        <w:rPr>
          <w:rFonts w:ascii="Arial" w:hAnsi="Arial" w:cs="Arial"/>
        </w:rPr>
      </w:pPr>
      <w:r>
        <w:rPr>
          <w:rFonts w:cs="Arial" w:ascii="Arial" w:hAnsi="Arial"/>
        </w:rPr>
        <w:t>L’Artista esterna e traspare verità che si danno nel segno e nel gesto nero di catrame come offerta e negazione: unisce l’intreccio di spazi preesistenti socchiusi dall’anima alla mente e proiettati verso orizzonti inattesi, tessuti ad assorbire visioni irrisolte.</w:t>
      </w:r>
    </w:p>
    <w:p>
      <w:pPr>
        <w:pStyle w:val="Normal"/>
        <w:rPr>
          <w:rFonts w:ascii="Arial" w:hAnsi="Arial" w:cs="Arial"/>
        </w:rPr>
      </w:pPr>
      <w:r>
        <w:rPr>
          <w:rFonts w:cs="Arial" w:ascii="Arial" w:hAnsi="Arial"/>
        </w:rPr>
        <w:t>Dal buio delle ombre, delle tenebre, ai chiarori dell’alba, dal rosso del sole e del fuoco alla preziosa sacralità dell’oro è tutta un’incalzante ricerca espressiva contraddistinta da un iniziale processo di dissoluzione della forma, quasi scioglimento in informe materia magmatica, artificio alchemico volto ad un successivo risolvere, quasi uno sciogliere per condensare in un rinnovato comporsi, metamorfosi  verso l’ Essere completo, individuo assoluto, universale.</w:t>
      </w:r>
    </w:p>
    <w:p>
      <w:pPr>
        <w:pStyle w:val="Normal"/>
        <w:rPr>
          <w:rFonts w:ascii="Arial" w:hAnsi="Arial" w:cs="Arial"/>
        </w:rPr>
      </w:pPr>
      <w:r>
        <w:rPr>
          <w:rFonts w:cs="Arial" w:ascii="Arial" w:hAnsi="Arial"/>
        </w:rPr>
        <w:t>E’ pittura di fervore, vitalità, movimento con tempi regolati da quiete apparente,  alle volte pure da un urlo di silenzio, da un equilibrio sempre scosso e veicolato tra le infinite occasioni del bianco e del nero, nella continua esplorazione delle due grandi possibilità della nascita e della morte, della luce e dello scuro, dell’Origine come introduzione all’Eternità stessa.</w:t>
      </w:r>
    </w:p>
    <w:p>
      <w:pPr>
        <w:pStyle w:val="Normal"/>
        <w:rPr>
          <w:rFonts w:ascii="Arial" w:hAnsi="Arial" w:cs="Arial"/>
        </w:rPr>
      </w:pPr>
      <w:r>
        <w:rPr>
          <w:rFonts w:cs="Arial" w:ascii="Arial" w:hAnsi="Arial"/>
        </w:rPr>
        <w:t xml:space="preserve">Protagonista è il catrame carnoso e sanguigno, guidato da tempi lunghissimi di ascolto del consapevole e dell’inconscio, da un esercizio che osa e capta folgorazioni, clamori, sospensioni ed espande segreti e drammi o l’abbandono dolce a dissolvenze aeree, ad avventure di libertà che fluiscono o stratificano, concedono o  si sottraggono, sono casuali o causa stessa dell’interloquire con misteri affascinanti, liriche emers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rifulvia Matteazzi Alber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gno 2008</w:t>
      </w:r>
    </w:p>
    <w:p>
      <w:pPr>
        <w:pStyle w:val="Normal"/>
        <w:rPr>
          <w:rFonts w:ascii="Arial" w:hAnsi="Arial" w:cs="Arial"/>
        </w:rPr>
      </w:pPr>
      <w:r>
        <w:rPr>
          <w:rFonts w:cs="Arial" w:ascii="Arial" w:hAnsi="Arial"/>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Carissimo Don G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Le ho inviato il mio scritto e ho lasciato il titolo Nigredo,poi però rileggendo con attenzione i cataloghi delle sue mostre precedenti e anche quell'ultimo che mi ha dato per le opere in catrame su carta, ho pensato che si potrebbero mettere come titolo al mio testo poche parole tratte dai suoi versi c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nero semb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opp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come legni antichi nella penomb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opp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come nel cuore indag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opp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tracce del tempo sulle croste dei leg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oppure visto che in copertina mette il piede, simbolo di cammino, di procedere, di andare, di cer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a provare le impronte del fango per v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perdoni la mia fantasia sempre un po'troppo ferv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arrivederci Marifulv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Di sogni… impercettibili … o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Impro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Smemorand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t>Oro e catr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p>
      <w:pPr>
        <w:pStyle w:val="Normal"/>
        <w:rPr>
          <w:rFonts w:ascii="Times" w:hAnsi="Times" w:eastAsia="Times New Roman" w:cs="Times"/>
          <w:color w:val="000000"/>
          <w:szCs w:val="26"/>
          <w:lang w:eastAsia="it-IT" w:bidi="en-US"/>
        </w:rPr>
      </w:pPr>
      <w:r>
        <w:rPr>
          <w:rFonts w:eastAsia="Times New Roman" w:cs="Times" w:ascii="Times" w:hAnsi="Times"/>
          <w:color w:val="000000"/>
          <w:szCs w:val="26"/>
          <w:lang w:eastAsia="it-IT"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5:00Z</dcterms:created>
  <dc:creator>Nome utente</dc:creator>
  <dc:description/>
  <dc:language>en-US</dc:language>
  <cp:lastModifiedBy>GINO PRANDINA</cp:lastModifiedBy>
  <dcterms:modified xsi:type="dcterms:W3CDTF">2009-08-25T16:05:00Z</dcterms:modified>
  <cp:revision>10</cp:revision>
  <dc:subject/>
  <dc:title>NIGREDO</dc:title>
</cp:coreProperties>
</file>